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59715</wp:posOffset>
                </wp:positionV>
                <wp:extent cx="7395210" cy="839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slope of the line that connects the points (2, -3) and (-4, 5).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the line represented by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.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a line that is perpendicular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.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slope of the line that connects the points (-5, 1) and (-7, -9).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the line represented by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a line that is perpendicular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s of the lines represented by the 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7310" cy="1370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1440" cy="13506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065" cy="1351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60.75pt;mso-wrap-distance-left:9.05pt;mso-wrap-distance-right:9.05pt;mso-wrap-distance-top:0pt;mso-wrap-distance-bottom:0pt;margin-top:20.4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slope of the line that connects the points (2, -3) and (-4, 5).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the line represented by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. 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a line that is perpendicular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.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slope of the line that connects the points (-5, 1) and (-7, -9).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the line represented by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. 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a line that is perpendicular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s of the lines represented by the 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370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337310" cy="1370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361440" cy="13506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409065" cy="1351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5590</wp:posOffset>
                </wp:positionH>
                <wp:positionV relativeFrom="paragraph">
                  <wp:posOffset>-175260</wp:posOffset>
                </wp:positionV>
                <wp:extent cx="627380" cy="560070"/>
                <wp:effectExtent l="8890" t="8890" r="8890" b="8890"/>
                <wp:wrapNone/>
                <wp:docPr id="10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6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694,1507" path="m34,557c23,547,12,537,1,527c88,521,179,522,267,523c347,524,333,527,369,533em840,74c841,59,841,57,841,49c833,170,822,288,808,409c808,413,806,416,806,420c806,423,807,426,807,429c807,432,809,435,810,438c811,442,811,446,815,450c817,452,821,453,823,454c824,455,828,456,829,456c839,458,847,454,855,450c883,438,909,423,938,412c977,397,1018,388,1057,375c1137,349,1096,363,1112,357c1113,357,1115,357,1116,356c1117,355,1118,355,1119,354c1120,353,1123,351,1123,350c1124,348,1125,345,1126,343c1127,339,1127,334,1128,330em1060,24c1051,7,1052,1,1039,0c1033,30,1030,57,1030,88c1030,160,1036,231,1037,303c1038,362,1038,420,1033,479c1029,522,1025,566,1021,609em695,923c694,924,694,924,694,926c694,926,694,927,694,927c708,927,672,944,727,933c828,912,922,855,1011,805c1138,734,1265,657,1401,603c1427,593,1597,519,1655,531c1658,532,1660,532,1663,533c1672,535,1668,544,1674,547em1359,978c1360,973,1359,967,1360,962c1361,960,1362,957,1363,955c1364,953,1364,950,1366,948c1380,931,1406,930,1426,925c1476,912,1527,904,1578,915c1580,915,1581,915,1583,916c1585,917,1586,918,1588,919c1592,920,1593,923,1596,926c1600,930,1601,935,1602,940c1605,954,1598,967,1592,979c1575,1015,1549,1046,1521,1074c1474,1119,1455,1137,1422,1170c1431,1165,1438,1160,1448,1156c1455,1153,1462,1152,1469,1151c1480,1149,1490,1151,1501,1152c1576,1160,1650,1190,1682,1263c1688,1278,1693,1294,1694,1310c1696,1333,1690,1358,1681,1378c1664,1415,1633,1447,1598,1468c1580,1479,1561,1486,1540,1492c1472,1511,1395,1513,1330,1483c1316,1475,1309,1478,1310,1469c1321,1469,1329,1470,1340,1471e" stroked="t" o:allowincell="f" style="position:absolute;margin-left:421.7pt;margin-top:-13.8pt;width:49.35pt;height:4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1185</wp:posOffset>
                </wp:positionH>
                <wp:positionV relativeFrom="paragraph">
                  <wp:posOffset>-3175</wp:posOffset>
                </wp:positionV>
                <wp:extent cx="258445" cy="274320"/>
                <wp:effectExtent l="9525" t="8890" r="8255" b="8890"/>
                <wp:wrapNone/>
                <wp:docPr id="1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669,713" path="m0,119c26,96,43,83,78,67c135,41,193,19,254,5c293,-4,340,-4,377,10c386,13,394,19,401,25c424,45,429,75,426,104c424,120,420,134,413,149c394,192,366,233,334,267c322,280,315,287,304,296c339,284,372,274,409,278c474,285,536,321,585,363c608,383,631,403,647,428c694,500,659,598,598,649c522,713,430,717,334,709c274,704,218,690,160,674c157,673,156,673,153,672c152,672,152,669,151,669c156,661,147,663,159,651c165,645,173,641,180,635e" stroked="t" o:allowincell="f" style="position:absolute;margin-left:446.55pt;margin-top:-0.25pt;width:20.3pt;height:2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960</wp:posOffset>
                </wp:positionH>
                <wp:positionV relativeFrom="paragraph">
                  <wp:posOffset>-76200</wp:posOffset>
                </wp:positionV>
                <wp:extent cx="770890" cy="385445"/>
                <wp:effectExtent l="8890" t="9525" r="8890" b="8255"/>
                <wp:wrapNone/>
                <wp:docPr id="12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8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2092,1022" path="m1,324c3,331,-5,328,8,331c41,339,78,334,111,330c144,326,173,314,204,303c218,298,231,293,246,292c259,291,263,291,272,289em462,135c545,88,619,47,710,17c733,9,755,2,780,1c783,1,783,1,786,1c795,2,801,6,805,13c806,15,806,17,807,19c809,28,807,35,805,44c789,110,714,173,683,214c683,215,684,217,684,218c717,213,748,207,782,209c821,211,863,219,899,236c918,245,936,256,954,267c968,276,979,289,988,302c992,308,996,314,998,321c1002,332,1005,343,1006,354c1008,369,1004,388,997,401c974,444,918,466,873,473c828,480,789,485,746,488c725,489,697,487,679,479c678,479,678,477,677,477c677,476,677,476,677,475c678,474,678,475,680,474c697,467,713,457,730,450c740,446,751,441,761,437em1439,91c1364,258,1298,407,1200,565c1175,605,1083,739,1080,761c1077,787,1124,734,1148,723em1440,543c1492,511,1548,494,1607,479c1662,465,1714,480,1758,513c1772,524,1785,538,1794,553c1803,568,1811,586,1814,603c1822,651,1813,710,1796,755c1764,841,1708,927,1632,979c1620,988,1602,993,1587,995c1577,997,1567,997,1557,996c1537,994,1518,983,1506,967c1496,954,1493,940,1491,924c1487,896,1490,866,1497,839c1504,815,1514,792,1529,773c1537,763,1549,753,1560,747c1565,744,1570,743,1576,741c1599,733,1621,741,1643,751c1707,780,1755,828,1812,868c1899,929,1998,971,2091,1021c2079,1004,2072,995,2061,984e" stroked="t" o:allowincell="f" style="position:absolute;margin-left:414.8pt;margin-top:-6pt;width:60.65pt;height:3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3125</wp:posOffset>
                </wp:positionH>
                <wp:positionV relativeFrom="paragraph">
                  <wp:posOffset>197485</wp:posOffset>
                </wp:positionV>
                <wp:extent cx="81915" cy="103505"/>
                <wp:effectExtent l="9525" t="9525" r="8255" b="8255"/>
                <wp:wrapNone/>
                <wp:docPr id="1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76,239" path="m1,238c19,217,40,199,60,179c98,140,135,98,162,50c172,32,175,19,176,0e" stroked="t" o:allowincell="f" style="position:absolute;margin-left:668.75pt;margin-top:15.55pt;width:6.4pt;height: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46355</wp:posOffset>
                </wp:positionV>
                <wp:extent cx="238760" cy="285115"/>
                <wp:effectExtent l="8890" t="9525" r="8890" b="8255"/>
                <wp:wrapNone/>
                <wp:docPr id="1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613,744" path="m31,169c28,156,24,144,26,130c27,122,30,116,31,108c32,197,25,290,27,378c27,382,29,382,29,385c29,386,31,386,31,387c31,387,35,389,35,389c45,398,78,375,89,371c129,358,170,350,213,351c267,352,319,365,367,389c376,394,384,399,392,405c399,410,405,416,410,422c437,453,447,495,444,535c440,595,408,659,362,698c328,727,282,742,237,743c216,743,188,737,176,720c173,716,171,713,171,708c172,690,173,688,181,661c185,649,187,643,190,634em25,209c10,204,5,203,0,193c23,155,54,147,96,132c175,104,257,83,337,59c407,38,479,9,552,1c579,-2,590,1,612,13e" stroked="t" o:allowincell="f" style="position:absolute;margin-left:435.55pt;margin-top:3.65pt;width:18.75pt;height:2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2270</wp:posOffset>
                </wp:positionH>
                <wp:positionV relativeFrom="paragraph">
                  <wp:posOffset>-24130</wp:posOffset>
                </wp:positionV>
                <wp:extent cx="502920" cy="396240"/>
                <wp:effectExtent l="8890" t="8890" r="8890" b="8890"/>
                <wp:wrapNone/>
                <wp:docPr id="15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9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origin="1,1" coordsize="1346,1051" path="m1,79c36,50,57,44,105,29c146,16,186,5,228,1c247,-1,270,3,288,9c291,10,295,11,298,12c303,14,305,19,309,22c327,39,316,63,305,80c292,100,275,117,259,134c259,183,226,218,158,239c165,234,170,228,177,224c191,215,205,209,221,205c235,201,251,200,265,200c280,200,297,202,312,205c338,211,362,220,384,234c392,239,400,245,407,252c418,262,427,274,434,286c452,317,459,349,454,384c443,461,389,517,321,551c290,566,256,576,221,580c204,582,184,583,167,581c153,579,136,574,123,569c110,563,100,555,93,543c86,529,86,517,95,505c97,502,100,500,103,498c105,497,108,496,110,495c119,492,130,490,139,488em874,19c874,20,874,20,874,21c872,34,904,-47,871,37c775,276,651,527,542,748c521,791,486,862,506,819c509,812,511,805,514,798em848,568c850,564,850,559,853,554c874,521,919,515,954,505c973,500,991,494,1010,491c1026,488,1042,488,1058,488c1084,488,1110,492,1135,500c1151,505,1167,515,1181,524c1197,534,1212,549,1224,564c1281,635,1265,734,1235,812c1217,858,1193,901,1160,937c1149,948,1138,960,1125,969c1095,991,1058,1011,1020,1016c1007,1018,994,1018,981,1016c973,1015,964,1012,956,1010c924,1000,897,980,882,951c871,930,873,902,883,881c897,853,921,829,950,818c959,815,970,813,979,812c1000,810,1022,818,1040,828c1055,837,1069,848,1082,860c1122,898,1158,938,1201,972c1239,1001,1279,1022,1323,1043c1352,1057,1344,1054,1330,1041e" stroked="t" o:allowincell="f" style="position:absolute;margin-left:430.1pt;margin-top:-1.9pt;width:39.55pt;height:3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2468245</wp:posOffset>
                </wp:positionV>
                <wp:extent cx="1270" cy="10198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194.35pt;width:0.1pt;height:80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692150</wp:posOffset>
                </wp:positionV>
                <wp:extent cx="456565" cy="246380"/>
                <wp:effectExtent l="9525" t="8890" r="8255" b="8890"/>
                <wp:wrapNone/>
                <wp:docPr id="17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4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1217,633" path="m2,438c8,437,30,435,53,437c121,443,190,442,258,442c277,442,296,442,314,439c338,435,364,430,384,417c385,416,385,416,386,415c387,414,386,413,387,412c388,411,388,411,388,409c388,407,387,405,387,403c386,391,386,385,387,376em666,149c679,142,693,135,705,126c720,115,731,102,744,89c762,70,778,52,797,35c803,30,810,28,816,24c837,11,866,13,889,12c933,9,975,4,1019,1c1025,1,1031,1,1037,1c1057,2,1078,10,1091,25c1107,42,1102,64,1096,84c1088,112,1073,136,1057,160c1020,217,975,268,933,321c946,316,955,311,969,309c990,306,1014,308,1035,311c1069,315,1104,335,1130,356c1160,381,1186,410,1207,443c1222,466,1218,493,1206,517c1193,544,1165,565,1139,580c1101,602,1059,613,1015,618c959,624,900,628,843,632c833,633,810,632,803,625c802,624,802,623,801,622c801,621,799,621,800,619c801,616,800,614,801,612c801,612,802,610,803,609c804,608,806,608,807,607c824,593,829,589,841,582e" stroked="t" o:allowincell="f" style="position:absolute;margin-left:429pt;margin-top:54.5pt;width:35.9pt;height:1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815</wp:posOffset>
                </wp:positionH>
                <wp:positionV relativeFrom="paragraph">
                  <wp:posOffset>3870325</wp:posOffset>
                </wp:positionV>
                <wp:extent cx="605790" cy="382905"/>
                <wp:effectExtent l="8890" t="9525" r="8890" b="8255"/>
                <wp:wrapNone/>
                <wp:docPr id="18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8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1635,1015" path="m30,145c24,144,19,147,15,144c13,143,9,141,8,140c4,136,0,127,0,122c-1,113,2,109,6,101c13,87,29,77,43,71c79,57,123,40,162,32c190,26,219,24,247,24c256,24,265,27,274,31c286,37,295,45,303,55c314,69,319,85,320,102c322,125,319,150,310,172c265,281,208,383,167,494c166,496,167,497,166,499c163,508,165,521,174,523c177,524,178,524,181,524c184,524,193,520,195,520c213,515,229,502,246,494c346,444,456,457,560,429em1001,0c955,105,896,218,845,326c778,468,740,619,693,768c692,770,692,772,691,774c697,767,702,759,709,752c714,746,720,741,727,737c742,728,749,724,761,720em1084,464c1120,452,1159,435,1197,426c1221,420,1233,418,1253,416c1274,414,1295,421,1313,430c1324,435,1334,443,1341,453c1343,456,1345,459,1347,463c1353,476,1354,490,1353,504c1351,540,1331,577,1309,605c1291,627,1269,645,1250,665c1047,879,1240,674,1229,694c1228,696,1234,694,1233,696c1244,695,1250,695,1264,694c1349,687,1431,697,1510,731c1536,742,1561,757,1585,773c1632,804,1646,875,1622,924c1616,937,1607,949,1596,958c1531,1014,1425,1017,1346,1013c1300,1011,1248,984,1225,944c1219,934,1214,924,1213,912c1212,903,1211,892,1213,883c1215,872,1223,862,1232,855c1240,849,1259,839,1262,837e" stroked="t" o:allowincell="f" style="position:absolute;margin-left:-13.45pt;margin-top:304.75pt;width:47.65pt;height:30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855</wp:posOffset>
                </wp:positionH>
                <wp:positionV relativeFrom="paragraph">
                  <wp:posOffset>3916045</wp:posOffset>
                </wp:positionV>
                <wp:extent cx="647700" cy="391795"/>
                <wp:effectExtent l="8890" t="9525" r="8890" b="8255"/>
                <wp:wrapNone/>
                <wp:docPr id="19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750,1040" path="m59,633c40,630,20,627,1,624c55,588,117,554,183,547c228,542,288,542,334,545c356,547,366,555,385,565em890,6c908,0,914,-2,926,13c943,34,951,55,959,80c970,112,974,149,973,183c972,213,967,249,951,275c947,280,942,286,938,291em770,582c771,580,769,577,770,575c771,573,770,570,772,569c773,568,774,567,775,566c784,560,797,555,808,551c931,505,1047,472,1162,406c1190,390,1215,372,1244,359c1270,347,1306,335,1328,331c1329,331,1325,333,1326,333c1330,334,1321,335,1318,338em1162,726c1163,726,1159,728,1160,728c1161,728,1160,731,1162,731c1173,730,1188,729,1201,724c1250,705,1296,679,1345,661c1379,649,1415,642,1451,638c1473,636,1495,645,1510,660c1529,679,1530,701,1533,726c1536,750,1537,773,1536,797c1535,823,1531,849,1524,875c1515,908,1496,938,1471,961c1457,974,1441,982,1424,990c1396,1004,1366,1014,1336,1022c1302,1032,1266,1038,1231,1039c1211,1040,1188,1037,1170,1030c1162,1027,1155,1022,1149,1016c1145,1012,1142,1007,1140,1002c1139,1000,1138,996,1137,994c1136,988,1136,981,1137,975c1140,958,1151,942,1164,931c1167,928,1173,925,1177,923c1190,917,1208,915,1222,914c1242,912,1262,913,1282,916c1389,931,1492,969,1596,998c1641,1010,1685,1006,1731,1008c1740,1008,1743,1014,1750,1015e" stroked="t" o:allowincell="f" style="position:absolute;margin-left:128.65pt;margin-top:308.35pt;width:50.95pt;height:30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9625</wp:posOffset>
                </wp:positionH>
                <wp:positionV relativeFrom="paragraph">
                  <wp:posOffset>3952240</wp:posOffset>
                </wp:positionV>
                <wp:extent cx="597535" cy="340995"/>
                <wp:effectExtent l="9525" t="9525" r="8255" b="8255"/>
                <wp:wrapNone/>
                <wp:docPr id="20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4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" coordorigin="1,1" coordsize="1610,898" path="m1,162c33,110,82,84,141,65c177,53,214,45,251,40c280,36,309,36,338,39c345,40,351,41,357,43c385,50,413,72,421,100c422,104,423,109,423,113c425,127,420,141,415,154c400,196,374,235,349,272c302,343,245,394,187,457c186,458,185,458,184,459c183,460,183,460,182,461c181,462,181,463,180,464c176,470,185,472,185,475c186,497,227,482,249,480c368,467,491,451,609,432c625,429,641,425,657,422em1100,5c1095,9,1095,4,1091,9c947,177,851,384,737,574c702,632,681,698,663,762c663,763,663,763,663,764c664,763,665,768,667,766c697,743,727,719,756,695em1193,423c1191,424,1186,424,1184,425c1182,426,1181,426,1179,428c1170,436,1169,433,1159,451c1146,475,1140,490,1133,512c1127,530,1124,549,1127,567c1128,570,1129,574,1130,577c1133,583,1136,589,1141,592c1144,593,1146,593,1149,594c1159,597,1169,592,1177,589c1193,584,1207,582,1224,581c1238,580,1252,580,1266,582c1296,586,1323,596,1350,609c1372,620,1390,635,1407,654c1421,670,1433,689,1440,709c1444,722,1449,736,1451,750c1452,760,1452,770,1452,780c1452,795,1450,810,1445,824c1443,829,1440,833,1438,838c1435,843,1432,848,1429,852c1423,860,1416,866,1408,871c1389,884,1366,887,1344,891c1318,895,1292,898,1266,898c1246,898,1220,899,1202,893c1200,892,1198,890,1198,889c1197,887,1198,885,1199,884c1199,883,1201,883,1201,882c1203,877,1249,833,1252,830c1260,820,1269,811,1277,801em1214,433c1202,423,1200,423,1196,416c1224,402,1255,400,1285,390c1353,368,1420,345,1487,322c1521,311,1572,311,1603,296c1609,294,1612,294,1608,289e" stroked="t" o:allowincell="f" style="position:absolute;margin-left:263.75pt;margin-top:311.2pt;width:47pt;height:26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8415</wp:posOffset>
                </wp:positionH>
                <wp:positionV relativeFrom="paragraph">
                  <wp:posOffset>3695700</wp:posOffset>
                </wp:positionV>
                <wp:extent cx="1256665" cy="602615"/>
                <wp:effectExtent l="9525" t="9525" r="8255" b="8255"/>
                <wp:wrapNone/>
                <wp:docPr id="21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0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3442,1624" path="m1617,158c1606,146,1596,133,1582,124c1572,118,1564,113,1552,108c1535,101,1517,98,1499,97c1455,94,1411,102,1369,114c1342,122,1316,132,1290,143c1214,176,1168,246,1154,326c1142,393,1155,473,1191,531c1214,567,1249,598,1289,614c1398,656,1543,649,1642,584c1651,578,1659,570,1667,562c1675,554,1683,545,1689,536c1703,516,1711,492,1717,469c1746,356,1677,251,1629,155c1608,114,1606,53,1563,35c1559,33,1557,70,1557,70em1059,708c1079,694,1099,681,1121,668c1306,554,1469,371,1636,237c1717,172,1809,128,1875,45c1889,28,1879,15,1879,0em9,1371c6,1383,1,1397,1,1411c0,1427,4,1443,7,1459c10,1475,15,1490,21,1505c31,1531,45,1555,64,1575c70,1581,76,1586,83,1591c97,1601,111,1608,127,1612c137,1615,147,1617,157,1617c190,1619,224,1608,252,1592c266,1584,279,1573,291,1562c298,1555,306,1546,312,1537c318,1527,325,1515,330,1504c333,1497,335,1489,337,1482c340,1471,341,1460,341,1448c340,1435,338,1421,334,1409c329,1395,322,1380,312,1369c307,1363,301,1356,295,1350c290,1345,285,1340,279,1336c274,1333,269,1329,264,1327c259,1325,250,1324,250,1324c250,1324,250,1328,250,1328c251,1329,251,1329,252,1330c253,1331,254,1330,255,1331c267,1343,273,1348,283,1355em602,1589c599,1573,594,1561,586,1546c576,1527,569,1506,566,1484c564,1469,564,1454,565,1439c566,1427,570,1413,575,1402c578,1395,583,1388,588,1382c592,1377,596,1372,601,1368c608,1362,617,1355,626,1351c638,1346,651,1345,663,1345c669,1345,673,1346,678,1347c684,1348,690,1350,696,1353c703,1356,709,1360,716,1365c726,1372,735,1380,743,1390c751,1399,759,1410,764,1421c773,1441,776,1463,778,1485c781,1517,776,1548,778,1580c779,1605,780,1591,783,1600c783,1601,786,1602,787,1603c789,1605,791,1606,793,1607c794,1608,796,1608,797,1608c801,1609,805,1609,810,1609c816,1609,821,1609,827,1609em1151,1398c1143,1393,1136,1386,1128,1382c1120,1378,1114,1376,1106,1374c1098,1372,1090,1371,1081,1372c1068,1373,1057,1377,1045,1382c1028,1389,1013,1400,1001,1414c992,1424,983,1436,977,1448c970,1460,966,1473,963,1487c959,1505,958,1523,960,1541c962,1557,970,1573,980,1585c991,1598,1005,1607,1020,1613c1030,1617,1039,1619,1049,1621c1065,1624,1084,1625,1100,1621c1111,1619,1121,1616,1131,1611c1135,1609,1140,1604,1144,1601c1147,1598,1150,1595,1153,1591c1157,1586,1161,1580,1164,1574c1167,1568,1169,1560,1169,1554c1173,1457,1153,1361,1140,1265c1138,1250,1139,1234,1136,1219c1133,1206,1132,1200,1129,1190c1127,1202,1124,1222,1125,1238c1129,1318,1154,1392,1188,1464c1190,1469,1194,1473,1197,1478c1207,1493,1226,1504,1243,1506c1253,1507,1264,1505,1273,1502c1277,1501,1281,1498,1285,1496c1304,1483,1322,1464,1334,1445c1338,1438,1341,1432,1345,1425em1354,1384c1356,1389,1358,1393,1361,1398c1364,1403,1367,1407,1371,1411c1380,1421,1390,1429,1403,1435c1410,1438,1418,1439,1425,1441c1431,1442,1438,1443,1444,1443c1452,1443,1461,1442,1469,1440c1476,1438,1483,1436,1490,1433c1506,1427,1519,1418,1531,1406c1538,1399,1544,1393,1549,1385c1553,1379,1556,1373,1559,1366c1564,1354,1567,1343,1568,1331c1569,1317,1567,1303,1564,1289c1561,1279,1557,1269,1552,1260c1550,1257,1548,1254,1545,1251c1539,1244,1531,1238,1523,1234c1518,1232,1512,1230,1507,1229c1502,1228,1497,1229,1493,1229c1489,1229,1486,1229,1482,1230c1468,1233,1455,1241,1443,1248c1435,1253,1427,1259,1420,1265c1405,1277,1393,1292,1384,1309c1376,1323,1372,1339,1368,1354c1362,1375,1359,1395,1358,1417c1357,1457,1365,1498,1384,1533c1388,1541,1394,1547,1400,1554c1410,1566,1422,1575,1436,1583c1444,1588,1452,1592,1460,1595c1497,1608,1540,1612,1579,1604c1635,1593,1690,1576,1745,1561em1816,1536c1795,1398,1782,1264,1770,1124c1769,1109,1771,1093,1773,1078c1777,1055,1784,1034,1793,1013c1797,1004,1802,995,1808,987c1814,979,1820,972,1827,965c1867,925,1932,904,1987,900c2007,899,2037,903,2053,915c2054,916,2055,917,2056,918c2057,919,2058,921,2059,922c2060,924,2060,925,2061,926c2063,931,2062,937,2061,942c2060,945,2059,947,2058,950c2056,955,2052,958,2049,962c2041,969,2034,975,2026,982em1711,1366c1743,1361,1778,1347,1810,1334c1865,1312,1919,1292,1977,1281c1985,1279,1993,1280,2001,1281c2009,1282,2019,1284,2026,1288c2029,1290,2032,1293,2035,1295c2043,1302,2050,1311,2053,1321c2054,1325,2056,1331,2056,1335c2060,1380,2061,1425,2066,1470c2070,1506,2078,1542,2091,1574c2092,1574,2092,1574,2092,1573c2092,1573,2094,1572,2094,1571c2096,1559,2099,1543,2101,1530c2101,1513,2102,1501,2106,1486em2109,1215c2107,1207,2107,1205,2104,1201c2106,1222,2111,1240,2121,1259c2138,1291,2159,1320,2179,1350em2297,1483c2275,1476,2267,1458,2257,1436c2245,1409,2235,1379,2230,1350c2230,1349,2233,1350,2233,1349c2233,1348,2232,1348,2232,1347c2253,1382,2263,1419,2270,1460c2281,1531,2286,1536,2285,1575c2277,1549,2270,1529,2271,1501c2272,1459,2279,1413,2295,1374c2299,1364,2304,1355,2310,1346c2316,1337,2322,1329,2329,1321c2341,1308,2354,1296,2370,1289c2374,1287,2379,1286,2383,1285c2387,1284,2390,1284,2394,1284c2398,1284,2401,1284,2405,1285c2410,1286,2417,1289,2422,1291c2427,1293,2432,1297,2436,1300c2440,1303,2445,1307,2448,1311c2495,1368,2509,1440,2527,1510c2541,1564,2533,1618,2566,1577em2616,1378c2624,1382,2631,1388,2640,1392c2651,1397,2664,1400,2676,1402c2691,1404,2706,1404,2721,1402c2733,1401,2745,1399,2756,1396c2762,1394,2767,1392,2773,1389c2789,1381,2803,1369,2813,1354c2818,1347,2821,1340,2823,1332c2824,1328,2824,1325,2824,1321c2824,1318,2824,1313,2823,1310c2821,1300,2815,1289,2808,1281c2806,1278,2803,1276,2800,1274c2772,1250,2735,1232,2698,1235c2694,1235,2689,1236,2685,1237c2681,1238,2676,1240,2673,1242c2661,1249,2651,1258,2643,1270c2639,1275,2637,1282,2634,1288c2625,1309,2622,1333,2620,1356c2618,1377,2619,1398,2621,1419c2624,1443,2627,1464,2633,1487c2638,1506,2645,1525,2656,1542c2662,1552,2671,1559,2680,1566c2684,1569,2689,1573,2694,1575c2706,1580,2718,1584,2731,1586c2745,1588,2761,1589,2775,1588c2799,1587,2824,1585,2848,1583c2856,1582,2864,1579,2871,1576c2877,1573,2883,1569,2888,1565c2893,1561,2898,1557,2902,1551c2907,1544,2912,1538,2917,1531em3196,1265c3194,1261,3193,1256,3191,1252c3179,1231,3158,1219,3134,1223c3129,1224,3124,1226,3119,1228c3111,1231,3104,1235,3096,1240c3073,1254,3057,1275,3044,1298c3014,1352,3000,1417,3005,1479c3009,1519,3022,1566,3048,1597c3057,1607,3067,1613,3080,1617c3084,1618,3088,1619,3092,1619c3099,1620,3108,1620,3115,1618c3129,1614,3144,1606,3156,1597c3162,1593,3168,1587,3173,1582c3179,1576,3184,1570,3188,1563c3210,1530,3218,1483,3223,1444c3234,1367,3220,1287,3213,1210c3210,1177,3199,1145,3189,1114c3217,1228,3238,1350,3284,1458c3294,1481,3306,1505,3320,1526c3335,1548,3347,1566,3367,1582c3376,1590,3386,1596,3396,1602c3405,1607,3417,1612,3428,1612c3433,1612,3436,1610,3441,1610c3441,1610,3442,1610,3442,1610c3441,1608,3442,1606,3440,1603c3439,1602,3438,1600,3438,1600c3426,1580,3412,1559,3400,1539e" stroked="t" o:allowincell="f" style="position:absolute;margin-left:401.45pt;margin-top:291pt;width:98.9pt;height:4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lope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4T16:51:00Z</dcterms:modified>
  <cp:revision>30</cp:revision>
  <dc:subject/>
  <dc:title>Matt Wolf</dc:title>
</cp:coreProperties>
</file>